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w Cen MT" w:ascii="Tw Cen MT" w:hAnsi="Tw Cen MT"/>
          <w:b/>
          <w:bCs/>
          <w:sz w:val="24"/>
          <w:szCs w:val="24"/>
        </w:rPr>
        <w:t>“</w:t>
      </w:r>
      <w:r>
        <w:rPr>
          <w:rFonts w:cs="Arial" w:ascii="Arial" w:hAnsi="Arial"/>
          <w:b/>
          <w:sz w:val="22"/>
        </w:rPr>
        <w:t>SCHEDA DI ISCRI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BUONE PARTICHE DI SOSTENIBILITA’ IN CON…CORSO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candidare una manifestazione o un evento all’iniziativa promossa dalla UISP Emilia Romagna “BUONE PARTICHE DI SOSTENIBILITA’ IN CON…CORSO” compilare la seguente scheda e farle pervenire via fax al seguenti recapito: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nto 3 Srl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a. Dott. Andrea Malduc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 0532769666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jc w:val="both"/>
        <w:outlineLvl w:val="1"/>
        <w:rPr>
          <w:rFonts w:ascii="Arial" w:hAnsi="Arial" w:cs="Arial"/>
          <w:bCs/>
          <w:iCs/>
          <w:szCs w:val="28"/>
          <w:lang w:eastAsia="en-US"/>
        </w:rPr>
      </w:pPr>
      <w:r>
        <w:rPr>
          <w:rFonts w:cs="Arial" w:ascii="Arial" w:hAnsi="Arial"/>
          <w:bCs/>
          <w:iCs/>
          <w:szCs w:val="28"/>
          <w:lang w:eastAsia="en-US"/>
        </w:rPr>
        <w:t xml:space="preserve">Le schede di iscrizione dovranno pervenire entro e non oltre 15 giorni naturali e consecutivi prima dell’evento/manifestazione oggetto della candidatura, per tanto le ultime iscrizioni potranno pervenire il giorno 10/11/2012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bCs/>
          <w:iCs/>
          <w:szCs w:val="28"/>
          <w:lang w:eastAsia="en-US"/>
        </w:rPr>
        <w:t xml:space="preserve"> </w:t>
      </w:r>
      <w:r>
        <w:rPr>
          <w:rFonts w:cs="Arial" w:ascii="Arial" w:hAnsi="Arial"/>
        </w:rPr>
        <w:t xml:space="preserve">Per assistenza alla compilazione della scheda di iscrizione è possibile rivolgersi all’Help Desk istituito per l’iniziativa scrivendo al </w:t>
      </w:r>
      <w:hyperlink r:id="rId2">
        <w:r>
          <w:rPr>
            <w:rStyle w:val="InternetLink"/>
            <w:rFonts w:cs="Arial" w:ascii="Arial" w:hAnsi="Arial"/>
          </w:rPr>
          <w:t>helpdesk@punto3.inf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lla base delle coerenza tra le informazioni pervenute con la scheda di iscrizione pervenuta ed i contenuti del regolamento del concorso (È possibile scaricare il bando di concorso, la scheda di iscrizione al concorso su  www.uisp.it/emiliaromagna/ o richiederlo presso </w:t>
      </w:r>
      <w:r>
        <w:rPr>
          <w:rFonts w:cs="Arial" w:ascii="Arial" w:hAnsi="Arial"/>
          <w:bCs/>
          <w:iCs/>
          <w:lang w:eastAsia="en-US"/>
        </w:rPr>
        <w:t xml:space="preserve">la sede </w:t>
      </w:r>
      <w:r>
        <w:rPr>
          <w:rFonts w:cs="Arial" w:ascii="Arial" w:hAnsi="Arial"/>
          <w:bCs/>
          <w:iCs/>
          <w:szCs w:val="28"/>
          <w:lang w:eastAsia="en-US"/>
        </w:rPr>
        <w:t xml:space="preserve">della </w:t>
      </w:r>
      <w:r>
        <w:rPr>
          <w:rFonts w:cs="Arial" w:ascii="Arial" w:hAnsi="Arial"/>
          <w:bCs/>
          <w:iCs/>
          <w:lang w:eastAsia="en-US"/>
        </w:rPr>
        <w:t>UISP Comitato Regionale Emilia Romagna, Via Riva Reno 75/III - 40121 Bologna)</w:t>
      </w:r>
      <w:r>
        <w:rPr>
          <w:rFonts w:cs="Arial" w:ascii="Arial" w:hAnsi="Arial"/>
        </w:rPr>
        <w:t xml:space="preserve">, verrà valutata l’ammissibilità dell’evento candida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</w:rPr>
        <w:t xml:space="preserve">A tutte le domande di partecipazione pervenute verrà data una risposta, in massimo 3 giorni lavorativi, sulla ammissibilità della candidatura alla partecipazione </w:t>
      </w:r>
      <w:r>
        <w:rPr>
          <w:rFonts w:cs="Arial" w:ascii="Arial" w:hAnsi="Arial"/>
          <w:bCs/>
          <w:iCs/>
          <w:lang w:eastAsia="en-US"/>
        </w:rPr>
        <w:t>al concorso. In caso di inammissibilità verrà offerto supporto per colmare le lacune riscontra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compilazione dei campi della scheda di iscrizione non si danno limiti di caratteri ma si prega di dare informazioni sintetiche e puntuali, nel caso mancassero dei contenuti significativi verrete contatati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  <w:b/>
          <w:bCs/>
          <w:sz w:val="24"/>
          <w:szCs w:val="24"/>
        </w:rPr>
        <w:t>“</w:t>
      </w:r>
      <w:r>
        <w:rPr>
          <w:rFonts w:cs="Arial" w:ascii="Arial" w:hAnsi="Arial"/>
          <w:b/>
          <w:sz w:val="22"/>
        </w:rPr>
        <w:t>SCHEDA DI ISCRI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BUONE PARTICHE DI SOSTENIBILITA’ IN CON…CORSO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877"/>
      </w:tblGrid>
      <w:tr>
        <w:trPr>
          <w:trHeight w:val="69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ggetto partecipante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ire nome e/o ragione sociale del soggetto che si candida al concorso, specificandone la tipologia (comitato provinciale, società sportiva, associazione, …), </w:t>
            </w:r>
          </w:p>
        </w:tc>
      </w:tr>
      <w:tr>
        <w:trPr>
          <w:trHeight w:val="65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 prog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both"/>
              <w:rPr/>
            </w:pPr>
            <w:r>
              <w:rPr>
                <w:rFonts w:cs="Arial" w:ascii="Arial" w:hAnsi="Arial"/>
              </w:rPr>
              <w:t>Individuare il concorso  per il progetto all’interno del soggetto partecipante indicandone nome cognome, e contatti (e-mail, tel, cell.)</w:t>
            </w:r>
          </w:p>
        </w:tc>
      </w:tr>
      <w:tr>
        <w:trPr>
          <w:trHeight w:val="8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Nome, data e luogo dell’evento/manifestazion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amente all’evento o alla manifestazione candidata inserire il nome, la data di inizio e di fine dell’evento (anche se coincidente), ed il comune o i comuni in cui si volge</w:t>
            </w:r>
          </w:p>
        </w:tc>
      </w:tr>
      <w:tr>
        <w:trPr>
          <w:trHeight w:val="8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i evento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 esempio: manifestazioni sportiva competitive/non competitiva, Campus, conferenza, convegno, stage, momento formativo, vacanza, gita, concerto, momento ricreativo….altro</w:t>
            </w:r>
          </w:p>
        </w:tc>
      </w:tr>
      <w:tr>
        <w:trPr>
          <w:trHeight w:val="8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a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scrivere sinteticamente il programma dell’evento (ad es. “giorno 1: cerimonia di apertura con saluto delle autorità e buffet dedicato, nel pomeriggio gara podistica nel centro città; giorno 2: la mattina gli atleti si sfideranno nella palestra comunale per il torneo di calcetto, ….)</w:t>
            </w:r>
          </w:p>
        </w:tc>
      </w:tr>
      <w:tr>
        <w:trPr>
          <w:trHeight w:val="8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tion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vere la/le location associate alla realizzazione dell’evento (impianto sportivo, sala conferenza, ostello, parco….) </w:t>
            </w:r>
          </w:p>
        </w:tc>
      </w:tr>
      <w:tr>
        <w:trPr>
          <w:trHeight w:val="8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cipanti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dicare una stima del numero di partecipanti atteso per l’evento/manifestazione e, orientativamente, la loro provenienza (regionale, provinciale, locale)</w:t>
            </w:r>
          </w:p>
        </w:tc>
      </w:tr>
      <w:tr>
        <w:trPr>
          <w:trHeight w:val="8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nitori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dicare brevemente se per la realizzazione dell’evento/manifestazione l’organizzatore necessita di fornitori di servizio (ad es. organizzatori di eventi, service audio-video, allestitori, catering, ecc.)</w:t>
            </w:r>
          </w:p>
        </w:tc>
      </w:tr>
      <w:tr>
        <w:trPr>
          <w:trHeight w:val="8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one pratiche ambientali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molto brevemente quali sono le buone partiche che si intende adottare (sia a livello ambientale che etico/sociale) in tutte le fasi dell’organizzazione dell’evento/manifestazione candidata (segreteria organizzativa, allestimento/disallestimento, cattering, svolgimento dell’evento…), con particolare attenzione alle azioni per ridurre la produzione di rifiuti e gestirne al meglio la raccolta differenziata, azioni per ridurre e rendere efficienti i consumi energetici ed idrici durante l’evento, azioni per favorire la mobilità collettiva e sostenibile indotta dall’evento, utilizzo di prodotti ecologici e/o biologici e/o a km zero e/o etici, etc</w:t>
            </w:r>
          </w:p>
        </w:tc>
      </w:tr>
      <w:tr>
        <w:trPr>
          <w:trHeight w:val="8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sibilizzazion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molto brevemente se si ha intenzione di attuare in fase di promozione dell’evento/manifestazione attività di comunicazione, coinvolgimento e sensibilizzazione sui temi della sostenibilità rivolte ai partecipanti e/o ad altri gruppi di interesse (comunità locali, scuole, ecc) e/o  se durante l’evento/manifestazione si intende realizzare azioni che stimolano i partecipanti all’adozione di comportamenti sostenibil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Presidente del soggetto partecip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w Cen MT">
    <w:charset w:val="00"/>
    <w:family w:val="swiss"/>
    <w:pitch w:val="variable"/>
  </w:font>
  <w:font w:name="Trebuchet MS">
    <w:charset w:val="00"/>
    <w:family w:val="swiss"/>
    <w:pitch w:val="variable"/>
  </w:font>
  <w:font w:name="Agfa Rotis Semisans Bold">
    <w:altName w:val="Britannic 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Trebuchet MS" w:ascii="Trebuchet MS" w:hAnsi="Trebuchet MS"/>
        <w:color w:val="006C5A"/>
        <w:sz w:val="22"/>
        <w:szCs w:val="22"/>
      </w:rPr>
      <w:t>Comitato regionale Emilia-Romagna</w:t>
    </w:r>
  </w:p>
  <w:p>
    <w:pPr>
      <w:pStyle w:val="Normal"/>
      <w:pBdr>
        <w:top w:val="single" w:sz="4" w:space="1" w:color="000000"/>
      </w:pBdr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Via Riva Reno 75/3 – 40121 Bologna - Tel. 051/225881 Fax 051/225203</w:t>
    </w:r>
  </w:p>
  <w:p>
    <w:pPr>
      <w:pStyle w:val="Normal"/>
      <w:pBdr>
        <w:top w:val="single" w:sz="4" w:space="1" w:color="000000"/>
      </w:pBdr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Web: www.uisp.it/emiliaromagna – E-mail: emiliaromagna@uisp.it</w:t>
    </w:r>
  </w:p>
  <w:p>
    <w:pPr>
      <w:pStyle w:val="Normal"/>
      <w:pBdr>
        <w:top w:val="single" w:sz="4" w:space="1" w:color="000000"/>
      </w:pBdr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Normal"/>
      <w:pBdr>
        <w:top w:val="single" w:sz="4" w:space="1" w:color="000000"/>
      </w:pBdr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Ente di promozione sportiva riconosciuto dal CONI 24/6/1976 D.P.R. n. 530 del 2/8/1974</w:t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Associazione con finalità assistenziali riconosciuta con decreto del Ministero dell’Interno del 6/5/19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1806575" cy="9518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Arial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008000"/>
                            </w:rPr>
                            <w:drawing>
                              <wp:inline distT="0" distB="0" distL="0" distR="0">
                                <wp:extent cx="1737360" cy="8591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7360" cy="859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5pt;height:74.95pt;mso-wrap-distance-left:9.05pt;mso-wrap-distance-right:9.05pt;mso-wrap-distance-top:0pt;mso-wrap-distance-bottom:0pt;margin-top:-0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Arial"/>
                        <w:b/>
                        <w:b/>
                        <w:color w:val="008000"/>
                      </w:rPr>
                    </w:pPr>
                    <w:r>
                      <w:rPr>
                        <w:rFonts w:cs="Arial" w:ascii="Trebuchet MS" w:hAnsi="Trebuchet MS"/>
                        <w:b/>
                        <w:color w:val="008000"/>
                      </w:rPr>
                      <w:drawing>
                        <wp:inline distT="0" distB="0" distL="0" distR="0">
                          <wp:extent cx="1737360" cy="8591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7360" cy="859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43400</wp:posOffset>
              </wp:positionH>
              <wp:positionV relativeFrom="paragraph">
                <wp:posOffset>-6985</wp:posOffset>
              </wp:positionV>
              <wp:extent cx="1894840" cy="1117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117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456055" cy="10248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24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pt;height:88pt;mso-wrap-distance-left:9.05pt;mso-wrap-distance-right:9.05pt;mso-wrap-distance-top:0pt;mso-wrap-distance-bottom:0pt;margin-top:-0.5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</w:t>
                    </w:r>
                    <w:r>
                      <w:rPr/>
                      <w:drawing>
                        <wp:inline distT="0" distB="0" distL="0" distR="0">
                          <wp:extent cx="1456055" cy="10248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22" r="-1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24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5725</wp:posOffset>
              </wp:positionH>
              <wp:positionV relativeFrom="paragraph">
                <wp:posOffset>31115</wp:posOffset>
              </wp:positionV>
              <wp:extent cx="1714500" cy="3905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gfa Rotis Semisans Bold;Britannic Bold" w:hAnsi="Agfa Rotis Semisans Bold;Britannic Bold"/>
                              <w:color w:val="006C5A"/>
                            </w:rPr>
                            <w:t>Regionale Emilia-Romag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0.75pt;mso-wrap-distance-left:9.05pt;mso-wrap-distance-right:9.05pt;mso-wrap-distance-top:0pt;mso-wrap-distance-bottom:0pt;margin-top:2.45pt;mso-position-vertical-relative:text;margin-left: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gfa Rotis Semisans Bold;Britannic Bold" w:hAnsi="Agfa Rotis Semisans Bold;Britannic Bold"/>
                        <w:color w:val="006C5A"/>
                      </w:rPr>
                      <w:t>Regionale Emilia-Romagn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37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Bell MT" w:hAnsi="Bell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eastAsia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Arial" w:hAnsi="Arial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punto3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2:00Z</dcterms:created>
  <dc:creator>Uisp Emilia Romagna</dc:creator>
  <dc:description/>
  <dc:language>en-US</dc:language>
  <cp:lastModifiedBy>Filippo</cp:lastModifiedBy>
  <cp:lastPrinted>2012-03-02T11:36:00Z</cp:lastPrinted>
  <dcterms:modified xsi:type="dcterms:W3CDTF">2012-05-23T13:02:00Z</dcterms:modified>
  <cp:revision>2</cp:revision>
  <dc:subject/>
  <dc:title>Carta intestata</dc:title>
</cp:coreProperties>
</file>